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right="-33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L’association a 22 ans͘, Il est temps de s’appuyer sur notre histoire pour construire notre avenir͘ !</w:t>
      </w:r>
    </w:p>
    <w:p>
      <w:pPr>
        <w:pStyle w:val="Normal"/>
        <w:ind w:left="-142" w:right="-33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L’ AREC a besoin de vous, de votre analyse, de vos idées et de vos propositions͘. Alors on y va ?</w:t>
      </w:r>
    </w:p>
    <w:p>
      <w:pPr>
        <w:pStyle w:val="Normal"/>
        <w:ind w:right="-4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 veut dire AREC ? </w:t>
      </w:r>
    </w:p>
    <w:p>
      <w:pPr>
        <w:pStyle w:val="ListParagraph"/>
        <w:rPr/>
      </w:pPr>
      <w:r>
        <w:rPr/>
        <w:t xml:space="preserve">Quelle est sa raison d’agir, sa raison d’être ? quels sont ses objectifs (son obje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s sont les valeurs portées par l’association 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naissez-vous le projet associatif de l’asso, selon vous est-il partag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lles sont les forces et les faiblesses de l’association 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s sont les opportunités et quelles sont les risques (menaces) pour l’association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s sont ses actions en dehors du march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s actions pourraient être initi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 pourrions-nous améliorer pour mieux nous faire connaître, en particulier notre march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CA"/>
        </w:rPr>
        <w:t>Qu’est-ce qui a motivé votre adhésion à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vez-vous d’autres points à évoquer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  <w:t xml:space="preserve">Nous vous invitons aux journées « solidaterre les 5 et 6 novembre 2022 » des ateliers seront organisés pour approfondir ensemble le projet associatif et le co-construire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1080135"/>
          <wp:effectExtent l="0" t="0" r="0" b="0"/>
          <wp:docPr id="1" name="Image 2" descr="Afficher l’image sour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Afficher l’image sour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70d7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0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d6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70d7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70d7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6</Words>
  <Characters>91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1:00Z</dcterms:created>
  <dc:creator>Renee AUPETIT</dc:creator>
  <dc:description/>
  <dc:language>en-US</dc:language>
  <cp:lastModifiedBy>Renee AUPETIT</cp:lastModifiedBy>
  <cp:lastPrinted>2022-10-05T18:13:00Z</cp:lastPrinted>
  <dcterms:modified xsi:type="dcterms:W3CDTF">2022-10-0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