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Voici quelques éléments de synthèse de la rencontre avec M. LANTERNIER, Chef d'établissement du Lycée Agricole de Saint Joseph 12 Décembre 2016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Les programmes de formation doivent intégrer une dimension « agroécologique »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Cette dimension ne peut rester théorique et nécessite d'être enrichie par une approche terrain, nécessitant l'intervention de formateurs issus d'exploitations bio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Ce besoin de praticiens pour animer les formations se fait plus particulièrement sentir pour les formations d'adultes du CFPPA qui se déroulent sous la houlette d'une responsable ingénieure avec spécialisation bio « métropole »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Il s'agirait de faire appel, pour des modules de courtes durées de 3 à 4 jours, à des producteurs en conduite bio à même de présenter la réalité de leurs pratiques et dispenser des formations de terrain, avec « des mots d'agriculteurs »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Les thèmes de ces modules sont à définir. Ils peuvent concerner une problématique ou un type de culture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Pour mieux définir les besoins en formateurs, les thème des modules de formation et les modalités d'intervention, la rencontre de la responsable est nécessaire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Auparavant, nous pouvons réfléchir à un certain nombre de thèmes qui couvrent le champ d'actions : conversion, préparation des sols, compost, itinéraires techniques par type de culture, commercialisation en circuit court…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Concernant les formations plus scolaires, on peut imaginer que l'intervention de praticiens « bio » soit aussi nécessaire pour transmettre aux lycéens des éléments sur la réalité du terrain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A explorer et préciser avec le lycée agricole (forme des interventions, durée, modalités, ….)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Autre public visé pour des formations aux techniques de culture :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- les demandeurs d'emploi pour des formations, à l'initiative de pôle emploi,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- les particuliers dans le cadre d'incitation à la création de jardins (individuels ou collectifs)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Le lycée agricole est en capacité de mobiliser des fonds pour des formations spécifiques, à la condition de réunir des candidats, et de tenir compte des rigidités du système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Le lycée est engagé dans une réflexion :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- avec la ville de St Joseph concernant la création de jardins partagés/communautaires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- au niveau de l'intercommunalité pour un projet concernant la transformation agroalimentaire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Le lycée dispose d'un atelier qui permet la transformation des productions végétales et animales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Il est réservé aux formations et la possibilité de le louer ponctuellement, comme atelier relais, est à l'état de réflexion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En matière d'approvisionnement du restaurant de l'établissement (300 repas à midi + 100 le soir sur 36 semaines) le lot légumes et fruits frais représente 25 000 € d'achat, dont une partie est constitué de produits bio (salades, tomates notamment) pour laquelle trois groupements de producteurs sont consultés.</w:t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hd w:val="clear" w:color="auto" w:fill="FFFFFF"/>
        <w:spacing w:lineRule="atLeast" w:line="280"/>
        <w:rPr>
          <w:rFonts w:ascii="Times New Roman" w:hAnsi="Times New Roman"/>
          <w:color w:val="000000"/>
          <w:sz w:val="28"/>
          <w:szCs w:val="28"/>
          <w:lang w:val="fr-FR" w:eastAsia="fr-FR"/>
        </w:rPr>
      </w:pPr>
      <w:r>
        <w:rPr>
          <w:rFonts w:ascii="Times New Roman" w:hAnsi="Times New Roman"/>
          <w:color w:val="000000"/>
          <w:sz w:val="28"/>
          <w:szCs w:val="28"/>
          <w:lang w:val="fr-FR" w:eastAsia="fr-FR"/>
        </w:rPr>
        <w:t>Bertra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Times New Roman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b8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90794"/>
    <w:rPr>
      <w:b/>
      <w:i/>
      <w:caps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645a"/>
    <w:pPr>
      <w:spacing w:beforeAutospacing="1" w:afterAutospacing="1"/>
    </w:pPr>
    <w:rPr>
      <w:rFonts w:ascii="Times New Roman" w:hAnsi="Times New Roman"/>
      <w:sz w:val="24"/>
      <w:szCs w:val="24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rigine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393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27:00Z</dcterms:created>
  <dc:creator>Renée</dc:creator>
  <dc:description/>
  <dc:language>en-US</dc:language>
  <cp:lastModifiedBy>laurent</cp:lastModifiedBy>
  <dcterms:modified xsi:type="dcterms:W3CDTF">2017-02-1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