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OCIATION BIODYNAMIE-REUN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, chemin des Bois de lait, 97436 Saint-Le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l. 0262 7128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Journée-atelier culture sur butt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hez Ann ék Franswa au Lien végétal</w:t>
      </w:r>
      <w:r>
        <w:rPr>
          <w:rStyle w:val="FootnoteAnchor"/>
          <w:rFonts w:cs="Arial" w:ascii="Arial" w:hAnsi="Arial"/>
          <w:b/>
          <w:sz w:val="48"/>
          <w:szCs w:val="48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, chemin Summer n°3, Maison Blanche, 97423 Le Guillau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l. 0692 724 4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h30 : accueil 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h :</w:t>
        <w:tab/>
        <w:t>visite du jardin-verger en permaculture (donc biologique);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h : mise en place d’une butte de culture</w:t>
      </w:r>
      <w:r>
        <w:rPr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 ; </w:t>
      </w:r>
      <w:r>
        <w:rPr>
          <w:sz w:val="28"/>
          <w:szCs w:val="28"/>
        </w:rPr>
        <w:t>sa longueur sera fonction du nombre de participants et de leur allant 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h : repas tiré du sac ou proposé par Ann sur réservation</w:t>
      </w:r>
      <w:r>
        <w:rPr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 à  10€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omprenant 1 apéritif sans alcool ; 1 assiette végétarienne ; eau dynamisée ; dessert ; café ou tisane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h30 : Biosanto ; spectacle de Michel et Jérôme. Dégagement de toute responsabilité en cas de mort de ri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h : Introduction au Cours aux agriculteurs, 8 conférences données par Rudolf Steiner en 1924 qui forment la base de la méthode biodynamique. Calendrier cosmo-planétaire. Questions-répons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tion  financière entre 5 et 15€ par famille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service librairie et un service documentation seront à votre dispositio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out de suite à droite après l’entrée à gauche du Lycée privé catholique La Salle ; voir le plan au verso. Se garer avant à droite après la croisé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e munir d’une fourche et d’une pelle ; prévoir des chaussures fermées anti-fourm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Réserver par tél. au 0692 724 489  au plus tard vendredi 19 septembre 16h pour une bonne organisation ; gratuit pour les enfants jusqu’à 4  ans. Possibilité d’assiette partagée pour les plus de 4 ans. 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0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a6494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49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a649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316BF4-7878-4CF6-A843-8F69BBE23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60</Words>
  <Characters>883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34:00Z</dcterms:created>
  <dc:creator>CHRISTIAN</dc:creator>
  <dc:description/>
  <dc:language>en-US</dc:language>
  <cp:lastModifiedBy>CHRISTIAN</cp:lastModifiedBy>
  <cp:lastPrinted>2014-08-31T13:35:00Z</cp:lastPrinted>
  <dcterms:modified xsi:type="dcterms:W3CDTF">2014-08-31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